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8940" cy="847090"/>
            <wp:effectExtent l="0" t="0" r="0" b="0"/>
            <wp:docPr id="1" name="SIMA+EPONYM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A+EPONYM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9" t="19656" r="6880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ge">
                  <wp:posOffset>3543300</wp:posOffset>
                </wp:positionV>
                <wp:extent cx="4869180" cy="418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ΘΕΣΤΩ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ΟΣ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ε 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ΜΕΡΟΜΗΝΙΑ ΠΛΗΡΩ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Αιγοπρόβειο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9.2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0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όειο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4277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πνός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1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ΣΔΕ – φυτική – ζωική παραγωγή ετών 2002 έως 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οιοτικό παρακράτημα ελαιολάδου έτους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/09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Υπόλοιπα Ενιαίας Ενίσχυσης 2008 , εθνικό απόθεμα 2008 και εκκρεμότητες τηλεπισκόπιση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0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09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υμοποίηση εσπεριδοειδών 2008 (συνδεδεμένη ενίσχυση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09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ιομηχανική τομάτα 2008 (συνδεδεμένη ενίσχυση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9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δική ενίσχυση βάμβακος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9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φοροποίηση έτους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.0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09/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λαιόλαδο έτους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και 30/09/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μβάκι έτους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ιγοπρόβειο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5.643.02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29.85pt;mso-wrap-distance-left:9pt;mso-wrap-distance-right:9pt;mso-wrap-distance-top:0pt;mso-wrap-distance-bottom:0pt;margin-top:279pt;mso-position-vertical-relative:page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ΘΕΣΤΩ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ΟΣ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ε 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ΜΕΡΟΜΗΝΙΑ ΠΛΗΡΩΜΗ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Αιγοπρόβειο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.250,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09/200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όειο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42776,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πνός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1.000,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ΣΔΕ – φυτική – ζωική παραγωγή ετών 2002 έως 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.000,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οιοτικό παρακράτημα ελαιολάδου έτους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00.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09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όλοιπα Ενιαίας Ενίσχυσης 2008 , εθνικό απόθεμα 2008 και εκκρεμότητες τηλεπισκόπιση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000.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09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υμοποίηση εσπεριδοειδών 2008 (συνδεδεμένη ενίσχυση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.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09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ιομηχανική τομάτα 2008 (συνδεδεμένη ενίσχυση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.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09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δική ενίσχυση βάμβακος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.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9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φοροποίηση έτους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.000.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09/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αιόλαδο έτους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00.000,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και 30/09/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μβάκι έτους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00.000,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ιγοπρόβειο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0.000,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ΝΟΛ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5.643.02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>Αθήνα, 08 Σεπτεμβρίου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Ο ΟΠΕΚΕΠΕ ανακοινώνει ότι οι πληρωμές κοινοτικών ενισχύσεων ανά καθεστώς με το αντίστοιχο ποσό προς τους δικαιούχους αγρότες  θα πραγματοποιηθούν το επόμενο διάστημα σύμφωνα με το ακόλουθο χρονοδιάγραμ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Ο ΠΡΟΕΔΡΟΣ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Ο ΠΡΟΕΔΡ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Ο ΠΡΟΕΔΡΟΣ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1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0:00Z</dcterms:created>
  <dc:creator>ahozou</dc:creator>
  <dc:description/>
  <cp:keywords/>
  <dc:language>en-US</dc:language>
  <cp:lastModifiedBy>gkamarinop</cp:lastModifiedBy>
  <cp:lastPrinted>2009-09-08T11:14:00Z</cp:lastPrinted>
  <dcterms:modified xsi:type="dcterms:W3CDTF">2009-09-09T07:35:00Z</dcterms:modified>
  <cp:revision>6</cp:revision>
  <dc:subject/>
  <dc:title>ΚΑΘΕΣΤΩΣ</dc:title>
</cp:coreProperties>
</file>